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>
          <w:lang w:val="en-US" w:eastAsia="en-US"/>
        </w:rPr>
        <w:drawing>
          <wp:inline distT="0" distB="0" distL="0" distR="0">
            <wp:extent cx="270256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</w:t>
      </w:r>
      <w:r>
        <w:rPr/>
        <w:t xml:space="preserve">Employment Application 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444214605"/>
            <w:bookmarkStart w:id="1" w:name="__Fieldmark__0_2444214605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444214605"/>
            <w:bookmarkStart w:id="3" w:name="__Fieldmark__1_2444214605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444214605"/>
            <w:bookmarkStart w:id="5" w:name="__Fieldmark__2_2444214605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444214605"/>
            <w:bookmarkStart w:id="7" w:name="__Fieldmark__3_2444214605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444214605"/>
            <w:bookmarkStart w:id="9" w:name="__Fieldmark__4_2444214605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444214605"/>
            <w:bookmarkStart w:id="11" w:name="__Fieldmark__5_2444214605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444214605"/>
            <w:bookmarkStart w:id="13" w:name="__Fieldmark__6_2444214605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444214605"/>
            <w:bookmarkStart w:id="15" w:name="__Fieldmark__7_2444214605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444214605"/>
            <w:bookmarkStart w:id="17" w:name="__Fieldmark__8_2444214605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444214605"/>
            <w:bookmarkStart w:id="19" w:name="__Fieldmark__9_2444214605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444214605"/>
            <w:bookmarkStart w:id="21" w:name="__Fieldmark__10_2444214605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444214605"/>
            <w:bookmarkStart w:id="23" w:name="__Fieldmark__11_2444214605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444214605"/>
            <w:bookmarkStart w:id="26" w:name="__Fieldmark__12_2444214605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444214605"/>
            <w:bookmarkStart w:id="28" w:name="__Fieldmark__13_2444214605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71"/>
        <w:gridCol w:w="96"/>
        <w:gridCol w:w="338"/>
        <w:gridCol w:w="284"/>
        <w:gridCol w:w="360"/>
        <w:gridCol w:w="540"/>
        <w:gridCol w:w="88"/>
        <w:gridCol w:w="1804"/>
        <w:gridCol w:w="900"/>
        <w:gridCol w:w="810"/>
        <w:gridCol w:w="178"/>
        <w:gridCol w:w="594"/>
        <w:gridCol w:w="677"/>
        <w:gridCol w:w="441"/>
        <w:gridCol w:w="1980"/>
      </w:tblGrid>
      <w:tr>
        <w:trPr>
          <w:trHeight w:val="28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444214605"/>
            <w:bookmarkStart w:id="30" w:name="__Fieldmark__14_2444214605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444214605"/>
            <w:bookmarkStart w:id="32" w:name="__Fieldmark__15_2444214605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444214605"/>
            <w:bookmarkStart w:id="34" w:name="__Fieldmark__16_2444214605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444214605"/>
            <w:bookmarkStart w:id="36" w:name="__Fieldmark__17_2444214605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444214605"/>
            <w:bookmarkStart w:id="38" w:name="__Fieldmark__18_2444214605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444214605"/>
            <w:bookmarkStart w:id="40" w:name="__Fieldmark__19_2444214605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admin:Desktop:TP006088828.cab Folder:0608882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8:00Z</dcterms:created>
  <dc:creator>Mike Dufford</dc:creator>
  <dc:description/>
  <cp:keywords/>
  <dc:language>en-US</dc:language>
  <cp:lastModifiedBy>Michael Dufford</cp:lastModifiedBy>
  <cp:lastPrinted>2018-12-03T12:59:00Z</cp:lastPrinted>
  <dcterms:modified xsi:type="dcterms:W3CDTF">2018-12-03T2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